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Lucktest</w:t>
      </w:r>
    </w:p>
    <w:p>
      <w:pPr>
        <w:pStyle w:val="Normalweb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 ska fylla i de ord som fattas och böja dem rätt. </w:t>
        <w:br/>
        <w:br/>
        <w:t>Orden du ska använda har du här i rätt ordnin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en/ett</w:t>
        <w:br/>
        <w:t>2. fler/flera</w:t>
        <w:br/>
        <w:t>3. på/under/i</w:t>
        <w:br/>
        <w:t>4. vara</w:t>
        <w:br/>
        <w:t>5. gång/gången</w:t>
        <w:br/>
        <w:t>6. tro</w:t>
        <w:br/>
        <w:t>7. för/före</w:t>
        <w:br/>
        <w:t>8. vara</w:t>
        <w:br/>
        <w:t>9. språk</w:t>
        <w:br/>
        <w:t>10. någon/något några</w:t>
        <w:br/>
        <w:t>11. bruka</w:t>
        <w:br/>
        <w:t>12. mycket/många</w:t>
        <w:br/>
        <w:t>13. hjälpa</w:t>
        <w:br/>
        <w:t>14. ihopa/ihop</w:t>
        <w:br/>
        <w:t>15. få</w:t>
        <w:br/>
        <w:t>16. som/när</w:t>
        <w:br/>
        <w:t>17. obekväm</w:t>
        <w:br/>
        <w:t>18. så att/för att</w:t>
        <w:br/>
        <w:t>19. get</w:t>
        <w:br/>
        <w:t>20. där/dit</w:t>
        <w:br/>
        <w:t>21. bo</w:t>
        <w:br/>
        <w:t>22. någon/något/några</w:t>
        <w:br/>
        <w:t>23. dag</w:t>
        <w:br/>
        <w:t>24. på/till/i</w:t>
        <w:br/>
        <w:t>25. gå</w:t>
        <w:br/>
        <w:t>26. en/ett</w:t>
        <w:br/>
        <w:t>27. bliva</w:t>
        <w:br/>
        <w:t>28. för/till</w:t>
        <w:br/>
        <w:t>29. starta</w:t>
        <w:br/>
        <w:t>30. liten/små/lilla</w:t>
        <w:br/>
        <w:t>31. gå</w:t>
        <w:br/>
        <w:t>32. tro</w:t>
        <w:br/>
        <w:t>33. gå</w:t>
        <w:br/>
        <w:t>34. komma</w:t>
        <w:br/>
        <w:t>35. bliva</w:t>
        <w:br/>
        <w:t>36. men/och/ty</w:t>
        <w:br/>
        <w:t>37. om/att/och</w:t>
        <w:br/>
        <w:t>38. svår/svårt/svåra</w:t>
        <w:br/>
        <w:t>39. smal/smalt/smala</w:t>
        <w:br/>
        <w:t>40. traska</w:t>
        <w:br/>
        <w:t>41. fråga</w:t>
        <w:br/>
        <w:t>42. gå</w:t>
        <w:br/>
      </w:r>
      <w:r>
        <w:br w:type="page"/>
      </w:r>
    </w:p>
    <w:p>
      <w:pPr>
        <w:pStyle w:val="Normal"/>
        <w:spacing w:before="0" w:after="200"/>
        <w:rPr/>
      </w:pPr>
      <w:r>
        <w:rPr>
          <w:rFonts w:cs="Verdana" w:ascii="Verdana" w:hAnsi="Verdana"/>
          <w:sz w:val="18"/>
          <w:szCs w:val="18"/>
        </w:rPr>
        <w:t xml:space="preserve">Under 1.....................halvt års tid åkte och vandrade vi runt i 2 ....................länder </w:t>
        <w:br/>
        <w:br/>
        <w:t>i Syd-Amerika. Det var bara en gång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...................denna tid, som jag </w:t>
        <w:br/>
        <w:br/>
        <w:t>4.....................riktigt rädd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en den 5...................... var jag riktigt rädd. Jag </w:t>
        <w:br/>
        <w:br/>
        <w:t>6..............aldrig att vi skulle komma undan med livet i behåll.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7................... resan </w:t>
        <w:br/>
        <w:br/>
        <w:t>hade vi läst en del spanska. Men det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8................. ändå inte lätt att förstå </w:t>
        <w:br/>
        <w:br/>
        <w:t>9..............</w:t>
        <w:br/>
        <w:br/>
        <w:t xml:space="preserve">Det var alltid 10................... form av dialekt. Men det 11............... ändå ordna sig. </w:t>
        <w:br/>
        <w:br/>
        <w:t>Vi träffade på så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2........................ vänliga och rara människor. De </w:t>
        <w:br/>
        <w:br/>
        <w:t>13..................... oss alltid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i försökte ibland få arbete för att tjäna 14................. </w:t>
        <w:br/>
        <w:br/>
        <w:t>lite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tra. Men det var ont om arbete. Vi 15.............. försöka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lara oss på de </w:t>
        <w:br/>
        <w:br/>
        <w:t>sparpengar vi hade. Vi måste alltid ta det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illigaste sättet, 16.................. vi skulle </w:t>
        <w:br/>
        <w:br/>
        <w:t>åka tåg. Det blev i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7................. vagnar. </w:t>
        <w:br/>
        <w:br/>
        <w:t>Först måste vi stå i kö 18....................... att få biljett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dan fick vi trängas med </w:t>
        <w:br/>
        <w:br/>
        <w:t>folk, får och 19...................... i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gnarna med träbänkar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en vi fick uppleva landet </w:t>
        <w:br/>
        <w:br/>
        <w:t>och folket 20................... Vi fick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te bara se det som turisten fick se. Vi hade </w:t>
        <w:br/>
        <w:br/>
        <w:t>21................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2................. 23....................... i en bergsby i Peru. Nu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kulle vi åka </w:t>
        <w:br/>
        <w:br/>
        <w:t>ner 24................... kusten. Det 25............... ett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åg varje morgon från 26............. </w:t>
        <w:br/>
        <w:br/>
        <w:t>by någon bit bort. Tåget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ick tidigt strax efter det att det 27...................... ljust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Men ni måste gå dit på kvällen, sa man 28............ oss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t är mycket folk som ska </w:t>
        <w:br/>
        <w:br/>
        <w:t>resa. Vi 29............... sent på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ftermiddagen från vår 30 ......... by. Med </w:t>
        <w:br/>
        <w:br/>
        <w:t>ryggsäckarna på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yggen måste vi alltså gå över en mil. </w:t>
        <w:br/>
        <w:br/>
        <w:t>Det 31.................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ångsammare än vi hade 32..................... När vi 33..............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ungefär halva vägen 34................. mörkret. Det kommer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ltid mycket fort här. </w:t>
        <w:br/>
        <w:br/>
        <w:t>Det 35............. genast svart, utan skymning.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i var fyra </w:t>
        <w:br/>
        <w:br/>
        <w:t>stycken i sällskap: Bengt, Håkan, Cilla 36....... jag.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i var vana 37................ta oss </w:t>
        <w:br/>
        <w:br/>
        <w:t>fram gående. Det var heller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te 38................. att följa den 39....................... </w:t>
        <w:br/>
        <w:br/>
        <w:t>vägen. Vi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0..................... på tills vi kom till den lilla byn. Där 41...............vi efter </w:t>
        <w:br/>
        <w:br/>
        <w:t xml:space="preserve">”el tren” tåget. Man pekade och vi 42............... di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7:00Z</dcterms:created>
  <dc:creator>Max</dc:creator>
  <dc:description/>
  <cp:keywords/>
  <dc:language>en-US</dc:language>
  <cp:lastModifiedBy>Max</cp:lastModifiedBy>
  <dcterms:modified xsi:type="dcterms:W3CDTF">2015-05-20T19:18:00Z</dcterms:modified>
  <cp:revision>3</cp:revision>
  <dc:subject/>
  <dc:title/>
</cp:coreProperties>
</file>