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5986"/>
      </w:tblGrid>
      <w:tr>
        <w:trPr>
          <w:trHeight w:val="567" w:hRule="atLeast"/>
        </w:trPr>
        <w:tc>
          <w:tcPr>
            <w:tcW w:w="32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ئ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يد</w:t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يد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يه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کج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کنی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م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خ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کنی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چ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ا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دی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ستين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پ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ج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کنند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برا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ست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م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ج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يد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همس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ج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کنه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س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ج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چه‌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ج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ستند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عم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ذاي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کنيد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دی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سوئد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به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ش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خوابی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صبح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شی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ي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ي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کنی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کنی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ی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ويز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کنی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خوری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کنی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چ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يامدی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که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ش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00:00Z</dcterms:created>
  <dc:creator>Max</dc:creator>
  <dc:description/>
  <cp:keywords/>
  <dc:language>en-US</dc:language>
  <cp:lastModifiedBy>Max</cp:lastModifiedBy>
  <dcterms:modified xsi:type="dcterms:W3CDTF">2015-05-27T13:47:00Z</dcterms:modified>
  <cp:revision>2</cp:revision>
  <dc:subject/>
  <dc:title/>
</cp:coreProperties>
</file>