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ئ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fa-IR"/>
        </w:rPr>
        <w:t>۱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fa-IR"/>
        </w:rPr>
        <w:t>۱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ن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fa-IR"/>
        </w:rPr>
        <w:t>۲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ه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ی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lang w:bidi="fa-IR"/>
        </w:rPr>
        <w:t>۲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ه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نو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ای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۳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ب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مو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۳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ب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ام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چرخه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۴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۴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۴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ک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خور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روب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۵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۶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ندمی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۶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۷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روز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شتی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۷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۸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عط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خ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کنی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۸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۹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شه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۹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ژو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۰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ی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ردی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۰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خو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3:00Z</dcterms:created>
  <dc:creator>Max</dc:creator>
  <dc:description/>
  <dc:language>en-US</dc:language>
  <cp:lastModifiedBy>Max</cp:lastModifiedBy>
  <dcterms:modified xsi:type="dcterms:W3CDTF">2015-06-10T18:13:00Z</dcterms:modified>
  <cp:revision>1</cp:revision>
  <dc:subject/>
  <dc:title/>
</cp:coreProperties>
</file>